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ジュニア卓球選手権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年８月２３日（火）　　　　　　　　　　　　　　　　　　　　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８：４５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２８度登録会員の高校生１，２年生と中学校３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（</w:t>
      </w:r>
      <w:r>
        <w:rPr>
          <w:rFonts w:ascii="ＭＳ 明朝;MS Mincho" w:hAnsi="ＭＳ 明朝;MS Mincho" w:cs="ＭＳ 明朝;MS Mincho"/>
          <w:b/>
        </w:rPr>
        <w:t>プラスチックボール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29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 xml:space="preserve"> ②郵送（上記住所にお願いします）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</w:rPr>
        <w:t>横浜市ジュニア卓球選手権大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２８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３日（火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/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0:29:00Z</dcterms:created>
  <dc:creator>nisioka1</dc:creator>
  <dc:description/>
  <dc:language>en-US</dc:language>
  <cp:lastModifiedBy>senoh aiko</cp:lastModifiedBy>
  <cp:lastPrinted>2014-02-07T13:38:00Z</cp:lastPrinted>
  <dcterms:modified xsi:type="dcterms:W3CDTF">2016-02-27T10:29:00Z</dcterms:modified>
  <cp:revision>2</cp:revision>
  <dc:subject/>
  <dc:title>横浜市高校学年別卓球大会</dc:title>
</cp:coreProperties>
</file>