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横浜市ジュニア卓球選手権大会</w:t>
      </w:r>
    </w:p>
    <w:p>
      <w:pPr>
        <w:pStyle w:val="Normal"/>
        <w:ind w:right="38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１９年８月２１日（水）　　　　　　　　　　　　　　　　　　　　　市高体連卓球専門部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８：４５（開場）　９：００（集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１９年度市協会登録会員、横浜市在学の高校１，２年生と中学校３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２０１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３０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left="1837" w:hanging="0"/>
        <w:rPr/>
      </w:pPr>
      <w:r>
        <w:rPr>
          <w:rFonts w:ascii="ＭＳ 明朝;MS Mincho" w:hAnsi="ＭＳ 明朝;MS Mincho" w:cs="ＭＳ 明朝;MS Mincho"/>
        </w:rPr>
        <w:t>申し込みは、協会</w:t>
      </w:r>
      <w:r>
        <w:rPr>
          <w:rFonts w:ascii="ＭＳ 明朝;MS Mincho" w:hAnsi="ＭＳ 明朝;MS Mincho" w:cs="ＭＳ 明朝;MS Mincho"/>
          <w:szCs w:val="21"/>
        </w:rPr>
        <w:t>ＨＰ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【</w:t>
      </w:r>
      <w:hyperlink r:id="rId2">
        <w:r>
          <w:rPr>
            <w:rStyle w:val="InternetLink"/>
            <w:rFonts w:cs="ＭＳ 明朝;MS Mincho" w:ascii="ＭＳ 明朝;MS Mincho" w:hAnsi="ＭＳ 明朝;MS Mincho"/>
            <w:u w:val="none"/>
          </w:rPr>
          <w:t>ytta_highschool@yahoo.co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】でお願いします。尚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での申し込みはご遠慮ください。 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※試合に関する連絡等は横浜市卓球協会ＨＰ【 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  <w:u w:val="none"/>
          </w:rPr>
          <w:t>http://shiai.jp/asp/yokohama/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】に掲載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</w:rPr>
        <w:t>横浜市ジュニア卓球選手権大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２０１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１日（水）</w:t>
      </w:r>
      <w:r>
        <w:rPr>
          <w:rFonts w:ascii="ＭＳ 明朝;MS Mincho" w:hAnsi="ＭＳ 明朝;MS Mincho" w:cs="ＭＳ 明朝;MS Mincho"/>
          <w:lang w:eastAsia="zh-CN"/>
        </w:rPr>
        <w:t>開催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円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　印　</w:t>
      </w:r>
    </w:p>
    <w:p>
      <w:pPr>
        <w:pStyle w:val="Normal"/>
        <w:ind w:firstLine="5905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05"/>
        <w:rPr/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ta_highschool@yahoo.co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0:00Z</dcterms:created>
  <dc:creator>nisioka1</dc:creator>
  <dc:description/>
  <cp:keywords/>
  <dc:language>en-US</dc:language>
  <cp:lastModifiedBy>HIRAOKA Kanashi</cp:lastModifiedBy>
  <cp:lastPrinted>2017-02-15T12:20:00Z</cp:lastPrinted>
  <dcterms:modified xsi:type="dcterms:W3CDTF">2019-03-19T00:22:00Z</dcterms:modified>
  <cp:revision>10</cp:revision>
  <dc:subject/>
  <dc:title>横浜市高校学年別卓球大会</dc:title>
</cp:coreProperties>
</file>